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renovatória do contrato de locação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passado em julgado a sentença que renovou o contrato e fixou o novo aluguel em R$........ requer a V. Exª a remessa dos autos ao Contador para fazer o calculo do total devido pelo locatário, correspondente à diferença entre o aluguel antigo e o novo aluguel, relativa aos meses subseqüentes ao término do prazo contratual até a data da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8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